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  <w:lang w:val="en-US" w:eastAsia="en-US"/>
        </w:rPr>
      </w:pPr>
      <w:r>
        <w:rPr>
          <w:rFonts w:cs="Arial" w:ascii="Arial" w:hAnsi="Arial"/>
          <w:bCs/>
          <w:sz w:val="36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635390312" r:id="rId2"/>
        </w:objec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Опросный лист для подбора соленоидного клапана или клапана с пневмоприводо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9"/>
        <w:gridCol w:w="1482"/>
        <w:gridCol w:w="3248"/>
        <w:gridCol w:w="14"/>
      </w:tblGrid>
      <w:tr>
        <w:trPr>
          <w:trHeight w:val="284" w:hRule="atLeast"/>
        </w:trPr>
        <w:tc>
          <w:tcPr>
            <w:tcW w:w="662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нтактная информация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ания:</w:t>
            </w:r>
          </w:p>
        </w:tc>
      </w:tr>
      <w:tr>
        <w:trPr>
          <w:trHeight w:val="284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/факс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55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именение: </w:t>
            </w:r>
            <w:r>
              <w:rPr>
                <w:rFonts w:cs="Arial" w:ascii="Arial" w:hAnsi="Arial"/>
                <w:sz w:val="22"/>
              </w:rPr>
              <w:t>(описание задачи/технологического процесса)</w:t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Тип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сечной 2/2-ходовой [  ]</w:t>
              <w:tab/>
              <w:tab/>
              <w:t>Распределительный: 3/2 [  ]</w:t>
              <w:tab/>
              <w:t>4/2 [  ]</w:t>
              <w:tab/>
              <w:tab/>
              <w:t>5/2 [ 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Нормально закрытый [  ]</w:t>
              <w:tab/>
              <w:tab/>
              <w:t xml:space="preserve"> Универсальный [  ] (для 3/2 клапанов)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льно открытый [  ]</w:t>
            </w:r>
          </w:p>
        </w:tc>
      </w:tr>
    </w:tbl>
    <w:p>
      <w:pPr>
        <w:pStyle w:val="Normal"/>
        <w:spacing w:before="60" w:after="0"/>
        <w:rPr/>
      </w:pPr>
      <w:r>
        <w:rPr/>
        <w:t>Рабочая сред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Наименование: 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Температура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кость сСт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ходное Р1, (мин - макс)</w:t>
            </w:r>
          </w:p>
        </w:tc>
      </w:tr>
      <w:tr>
        <w:trPr>
          <w:trHeight w:val="284" w:hRule="atLeast"/>
          <w:cantSplit w:val="true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6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 среды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пад давления на клапане P1-Р2 (мин - макс):</w:t>
            </w:r>
          </w:p>
        </w:tc>
      </w:tr>
    </w:tbl>
    <w:p>
      <w:pPr>
        <w:pStyle w:val="Normal"/>
        <w:spacing w:before="60" w:after="0"/>
        <w:rPr/>
      </w:pPr>
      <w:r>
        <w:rPr/>
        <w:t>Характеристики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проходного сечения (мм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Присоединительный размер (Ду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корпуса клапана:                                              уплотнений: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Окружающая среда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Взрывоопасная          (да/нет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держание влаги, %:</w:t>
            </w:r>
          </w:p>
        </w:tc>
      </w:tr>
    </w:tbl>
    <w:p>
      <w:pPr>
        <w:pStyle w:val="Normal"/>
        <w:spacing w:before="60" w:after="0"/>
        <w:rPr/>
      </w:pPr>
      <w:r>
        <w:rPr/>
        <w:t>Привод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лектромагнитный 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Напряжение питания и частота тока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атический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яющая среда                                      ее давление (бар), мин                  макс</w:t>
            </w:r>
          </w:p>
        </w:tc>
      </w:tr>
      <w:tr>
        <w:trPr>
          <w:trHeight w:val="284" w:hRule="atLeast"/>
          <w:cantSplit w:val="true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6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обходим распределительный клапан  [   ], если да, то также заполните </w:t>
            </w:r>
            <w:r>
              <w:rPr>
                <w:rFonts w:cs="Arial" w:ascii="Arial" w:hAnsi="Arial"/>
                <w:bCs/>
                <w:sz w:val="22"/>
              </w:rPr>
              <w:t>следующий пункт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 и частота тока распределительного клапана:</w:t>
            </w:r>
          </w:p>
        </w:tc>
      </w:tr>
    </w:tbl>
    <w:p>
      <w:pPr>
        <w:pStyle w:val="Normal"/>
        <w:spacing w:before="60" w:after="0"/>
        <w:rPr/>
      </w:pPr>
      <w:r>
        <w:rPr/>
        <w:t>Тип защиты соленоид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IP65 - пылевлагонепроницаемый 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IP67 - пылеводонепроницаемый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зрывозащищенный </w:t>
              <w:tab/>
              <w:tab/>
              <w:t xml:space="preserve">[  ]   Категория взрывозащиты: </w:t>
            </w:r>
          </w:p>
        </w:tc>
      </w:tr>
    </w:tbl>
    <w:p>
      <w:pPr>
        <w:pStyle w:val="Normal"/>
        <w:spacing w:before="60" w:after="0"/>
        <w:rPr/>
      </w:pPr>
      <w:r>
        <w:rPr/>
        <w:t>Особенности конструкци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чное управление:                                     </w:t>
              <w:tab/>
              <w:t xml:space="preserve">Ручной взвод: 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2"/>
              </w:rPr>
              <w:t>Другие: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361" w:right="680" w:gutter="0" w:header="0" w:top="567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34925</wp:posOffset>
          </wp:positionV>
          <wp:extent cx="248285" cy="260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</w:rPr>
      <w:t>Система менеджмента качества сертифицирована в соответствии со стандартами ГОСТ Р ИСО 9001-2001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 xml:space="preserve">Сертификат соответствия № РОСС </w:t>
    </w:r>
    <w:r>
      <w:rPr>
        <w:rFonts w:cs="Arial" w:ascii="Arial" w:hAnsi="Arial"/>
        <w:sz w:val="16"/>
        <w:lang w:val="en-US"/>
      </w:rPr>
      <w:t>RU</w:t>
    </w:r>
    <w:r>
      <w:rPr>
        <w:rFonts w:cs="Arial" w:ascii="Arial" w:hAnsi="Arial"/>
        <w:sz w:val="16"/>
      </w:rPr>
      <w:t xml:space="preserve">.ИК14.К00003                                                                  </w:t>
    </w:r>
  </w:p>
  <w:tbl>
    <w:tblPr>
      <w:tblW w:w="1710" w:type="dxa"/>
      <w:jc w:val="left"/>
      <w:tblInd w:w="8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cantSplit w:val="true"/>
      </w:trPr>
      <w:tc>
        <w:tcPr>
          <w:tcW w:w="17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</w:t>
          </w:r>
          <w:r>
            <w:rPr>
              <w:rFonts w:cs="Arial" w:ascii="Arial" w:hAnsi="Arial"/>
              <w:sz w:val="12"/>
            </w:rPr>
            <w:t>АБ  СМК 02-05 ф.1.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1 Бланк письма АДЛ Групп рус 15-03-05_Устюжан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2:00Z</dcterms:created>
  <dc:creator>user</dc:creator>
  <dc:description/>
  <cp:keywords/>
  <dc:language>en-US</dc:language>
  <cp:lastModifiedBy>rmikhin</cp:lastModifiedBy>
  <cp:lastPrinted>2006-04-18T12:31:00Z</cp:lastPrinted>
  <dcterms:modified xsi:type="dcterms:W3CDTF">2006-08-25T06:12:00Z</dcterms:modified>
  <cp:revision>2</cp:revision>
  <dc:subject/>
  <dc:title>Исх</dc:title>
</cp:coreProperties>
</file>